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re Marshal Monthly Checklist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718"/>
        <w:gridCol w:w="666"/>
        <w:gridCol w:w="2591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tion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gnature________________Date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/ Action taken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IRE DOORS &amp; ESCAPE ROUTES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all fire doors displaying ‘Fire Door Keep Shut’ signs shut and not wedged open?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the fire door close completely into its frame without getting jammed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all fire escape routes and fire exit                 doors free from obstruction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tems of equipment; waste material or other items block fire exit doors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floor surfaces on escape routes free from trip or slip hazards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your emergency exit door open freely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IRE EXTINGUISHERS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fire extinguishers located in their correct positions and are unobstructed?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they on their hanging brackets or have the brackets been damaged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 the coloured tags on top of the extinguisher still in place and haven’t been tampered with or the extinguisher used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3240"/>
      </w:tblGrid>
      <w:tr>
        <w:trPr>
          <w:trHeight w:val="397" w:hRule="atLeast"/>
          <w:cantSplit w:val="true"/>
        </w:trPr>
        <w:tc>
          <w:tcPr>
            <w:tcW w:w="9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 ALARM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the red fire alarm call points clear of obstruction?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es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nts / Action taken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re the smoke detectors on the ceiling in your area covered by rubber gloves (or similar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SIGNS &amp; NOTICES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fire action notices and fire exit direction signs unobstructed and clearly visible?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ISCELLANEOUS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windows / doors locked when premises are empty to prevent ar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 all items of electrical equipment not in use turned off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electrical power points / sockets been checked for overload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Fire Marshals in departments are asked to complete the above checklist on a Monthly basis. This will make your area a safer place to work, and will help you understand your area and the fire safety equipment it has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aintenance Problems, such as fire doors jamming on the floor or extinguishers that require re-hanging on the wall etc. can be dealt with via the Facilities Helpdesk on Ext.40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  <w:sz w:val="28"/>
          <w:szCs w:val="28"/>
        </w:rPr>
        <w:t>All other queries or concerns can be directed to the Health and Safety Team on Ext.4263 or email joseph.fortune@stmarys.ac.uk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558165</wp:posOffset>
            </wp:positionV>
            <wp:extent cx="83756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4:00Z</dcterms:created>
  <dc:creator>Graham Smith</dc:creator>
  <dc:description/>
  <dc:language>en-US</dc:language>
  <cp:lastModifiedBy>Graham Smith</cp:lastModifiedBy>
  <cp:lastPrinted>2017-06-05T07:38:00Z</cp:lastPrinted>
  <dcterms:modified xsi:type="dcterms:W3CDTF">2021-05-10T12:34:00Z</dcterms:modified>
  <cp:revision>2</cp:revision>
  <dc:subject/>
  <dc:title>Fire-Marshal-Checklist 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R63NPHTH4QFH-121-220</vt:lpwstr>
  </property>
  <property fmtid="{D5CDD505-2E9C-101B-9397-08002B2CF9AE}" pid="5" name="_dlc_DocIdItemGuid">
    <vt:lpwstr>24acc692-e73d-46bb-895a-c41e11db47ea</vt:lpwstr>
  </property>
  <property fmtid="{D5CDD505-2E9C-101B-9397-08002B2CF9AE}" pid="6" name="_dlc_DocIdUrl">
    <vt:lpwstr>https://staffnet.stmarys.ac.uk/services-departments/HealthandSafety/_layouts/15/DocIdRedir.aspx?ID=R63NPHTH4QFH-121-220, R63NPHTH4QFH-121-220</vt:lpwstr>
  </property>
</Properties>
</file>