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18954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8"/>
          <w:szCs w:val="22"/>
          <w:lang w:val="en-GB"/>
        </w:rPr>
      </w:pPr>
      <w:r>
        <w:rPr>
          <w:b/>
          <w:sz w:val="28"/>
          <w:szCs w:val="22"/>
          <w:lang w:val="en"/>
        </w:rPr>
        <w:t>Flexible Working Request For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Cs w:val="22"/>
          <w:lang w:val="en-GB"/>
        </w:rPr>
        <w:t>Before completing this form please refer to the University’s’ Flexible Working policy, particularly the section on Eligibilit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>
          <w:trHeight w:val="3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Detail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application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ulty/Servi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e Manag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>Part A - I wish to make a formal application for flexible working under the Flexible Working Regulations 2003 (further amended 2014).  I confirm the following. (Please tick / give details of all those that apply.)</w:t>
            </w:r>
          </w:p>
        </w:tc>
      </w:tr>
      <w:tr>
        <w:trPr>
          <w:trHeight w:val="223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9" w:hanging="425"/>
              <w:rPr>
                <w:lang w:val="en-GB"/>
              </w:rPr>
            </w:pPr>
            <w:r>
              <w:rPr/>
              <w:t>I have not made more than 2 applications for flexible working in the past 12 months</w:t>
            </w:r>
            <w:r>
              <w:rPr>
                <w:lang w:val="e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1353468865"/>
            <w:bookmarkStart w:id="1" w:name="__Fieldmark__4_1353468865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lang w:val="en-GB"/>
              </w:rPr>
            </w:pPr>
            <w:r>
              <w:rPr/>
              <w:t xml:space="preserve">I understand that if my application is granted, the change will be perman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5_1353468865"/>
            <w:bookmarkStart w:id="3" w:name="__Fieldmark__5_135346886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b/>
              </w:rPr>
              <w:t xml:space="preserve">or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lang w:val="en-GB"/>
              </w:rPr>
            </w:pPr>
            <w:r>
              <w:rPr>
                <w:lang w:val="en-GB"/>
              </w:rPr>
              <w:t xml:space="preserve">I would like the flexible working pattern to be for a fixed period of time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6_1353468865"/>
            <w:bookmarkStart w:id="5" w:name="__Fieldmark__6_1353468865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lang w:val="en-GB"/>
              </w:rPr>
            </w:pPr>
            <w:r>
              <w:rPr>
                <w:rFonts w:eastAsia="Helvetica"/>
                <w:lang w:val="en-GB"/>
              </w:rPr>
              <w:t xml:space="preserve">       </w:t>
            </w:r>
            <w:r>
              <w:rPr>
                <w:b/>
                <w:lang w:val="en-GB"/>
              </w:rPr>
              <w:t>Please specify end dat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B- please outline the reasoning of your flexible working request in the box below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napToGrid w:val="false"/>
              <w:spacing w:lineRule="exact" w:line="280" w:before="0" w:after="1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C- please</w:t>
            </w:r>
            <w:r>
              <w:rPr>
                <w:rFonts w:cs="Arial"/>
                <w:b/>
                <w:sz w:val="22"/>
                <w:szCs w:val="22"/>
              </w:rPr>
              <w:t xml:space="preserve"> provide details of your flexible working request: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you would like the new arrangement to be effective fr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your current working pattern/arrangement (days/hours/times of work/location) below:</w:t>
            </w:r>
          </w:p>
        </w:tc>
      </w:tr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be the working pattern/arrangement (days/hours/times of work/location) you would like to work below:</w:t>
            </w:r>
          </w:p>
        </w:tc>
      </w:tr>
      <w:tr>
        <w:trPr>
          <w:trHeight w:val="40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spacing w:lineRule="exact" w:line="280" w:before="0" w:after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</w:rPr>
        <w:t xml:space="preserve">I confirm that the information provided within this form is true and correc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Signature…………………………………    Date............................................................................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11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519"/>
      </w:tblGrid>
      <w:tr>
        <w:trPr/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I can confirm that this application has been discussed with the relevant senior manager, to ensure consistency across the Department/University: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igned by Line Manager: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Cs w:val="22"/>
                <w:lang w:val="en-GB"/>
              </w:rPr>
              <w:t xml:space="preserve">Request Approv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1_1353468865"/>
            <w:bookmarkStart w:id="7" w:name="__Fieldmark__11_1353468865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GB"/>
              </w:rPr>
              <w:t xml:space="preserve">Request Rejecte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2_1353468865"/>
            <w:bookmarkStart w:id="9" w:name="__Fieldmark__12_135346886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i/>
          <w:szCs w:val="22"/>
          <w:lang w:val="en-GB"/>
        </w:rPr>
        <w:t>For completion by line manager:</w:t>
      </w:r>
    </w:p>
    <w:sectPr>
      <w:footerReference w:type="default" r:id="rId3"/>
      <w:type w:val="nextPage"/>
      <w:pgSz w:w="12240" w:h="15840"/>
      <w:pgMar w:left="851" w:right="567" w:gutter="0" w:header="0" w:top="1135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Flexible Working Request Form </w:t>
      <w:tab/>
      <w:tab/>
      <w:tab/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SimSun;宋体" w:cs="Times New Roman"/>
      <w:lang w:val="en-GB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2:00Z</dcterms:created>
  <dc:creator>Claire Hierlehy-Brown</dc:creator>
  <dc:description/>
  <dc:language>en-US</dc:language>
  <cp:lastModifiedBy>Claire Hierlehy-Brown</cp:lastModifiedBy>
  <cp:lastPrinted>2011-06-07T09:45:00Z</cp:lastPrinted>
  <dcterms:modified xsi:type="dcterms:W3CDTF">2024-04-02T09:12:00Z</dcterms:modified>
  <cp:revision>3</cp:revision>
  <dc:subject>Flexible Working request form for use from April 2024</dc:subject>
  <dc:title>3a. Flexible Working Request Form_6 April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R63NPHTH4QFH-124-1387</vt:lpwstr>
  </property>
  <property fmtid="{D5CDD505-2E9C-101B-9397-08002B2CF9AE}" pid="5" name="_dlc_DocIdItemGuid">
    <vt:lpwstr>e6bbc0a2-2db6-4542-8ca4-bf05fb2ab7b6</vt:lpwstr>
  </property>
  <property fmtid="{D5CDD505-2E9C-101B-9397-08002B2CF9AE}" pid="6" name="_dlc_DocIdUrl">
    <vt:lpwstr>https://staffnet.stmarys.ac.uk/services-departments/HumanResources/_layouts/15/DocIdRedir.aspx?ID=R63NPHTH4QFH-124-1387, R63NPHTH4QFH-124-1387</vt:lpwstr>
  </property>
</Properties>
</file>