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32890" cy="961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ndard Operating Procedure (SOP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P Tit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P Own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 Primar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 Secondar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areas this activity will Impact (Downstream integrations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port required from other areas of the universi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 software platform us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P Versi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ctive Dat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 reviewed/Update Dat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urpose: </w:t>
            </w:r>
            <w:r>
              <w:rPr>
                <w:rFonts w:cs="Arial" w:ascii="Arial" w:hAnsi="Arial"/>
                <w:highlight w:val="yellow"/>
              </w:rPr>
              <w:t>A brief description of the purpose of the SOP and why it is required. (Data quality compliance, HESA compliance etc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 xml:space="preserve">Responsibilities: </w:t>
            </w:r>
            <w:r>
              <w:rPr>
                <w:rFonts w:cs="Arial" w:ascii="Arial" w:hAnsi="Arial"/>
                <w:highlight w:val="yellow"/>
              </w:rPr>
              <w:t>Summary of the responsibilities of each role holder for the procedure detailed. It could be a brief list of key tasks perform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imeline: </w:t>
            </w:r>
            <w:r>
              <w:rPr>
                <w:rFonts w:cs="Arial" w:ascii="Arial" w:hAnsi="Arial"/>
                <w:highlight w:val="yellow"/>
              </w:rPr>
              <w:t>Outline the timeframe/timeline this procedure should be perform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Procedure: </w:t>
            </w:r>
            <w:r>
              <w:rPr>
                <w:rFonts w:cs="Arial" w:ascii="Arial" w:hAnsi="Arial"/>
                <w:highlight w:val="yellow"/>
              </w:rPr>
              <w:t xml:space="preserve">Details the procedure for the task to be performed. There should be sufficient detail clearly expressed and can be used as a training document. Use of screen prints, diagrams maybe useful. 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highlight w:val="yellow"/>
              </w:rPr>
              <w:t>List any prerequisites that need to be considered and outline support required from other university services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40" w:right="84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spacing w:before="0" w:after="160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51:00Z</dcterms:created>
  <dc:creator>Mihiri Vithanage</dc:creator>
  <dc:description/>
  <dc:language>en-US</dc:language>
  <cp:lastModifiedBy>Mihiri Vithanage</cp:lastModifiedBy>
  <cp:lastPrinted>2022-03-07T09:44:00Z</cp:lastPrinted>
  <dcterms:modified xsi:type="dcterms:W3CDTF">2022-03-07T09:47:00Z</dcterms:modified>
  <cp:revision>4</cp:revision>
  <dc:subject>Standard Operation Procedure Template SOP template</dc:subject>
  <dc:title>Standard Operating Procedur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E094DE04142348A3D7DD5099530EC3</vt:lpwstr>
  </property>
</Properties>
</file>