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945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im Review of Research Student Progress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sz w:val="24"/>
          <w:lang w:eastAsia="en-GB"/>
        </w:rPr>
      </w:pPr>
      <w:r>
        <w:rPr>
          <w:rFonts w:cs="Calibri" w:ascii="Calibri" w:hAnsi="Calibri"/>
          <w:b/>
          <w:bCs/>
          <w:sz w:val="24"/>
          <w:lang w:eastAsia="en-GB"/>
        </w:rPr>
        <w:t>Purposes of the interim review: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Calibri" w:hAnsi="Calibri" w:cs="Calibri"/>
          <w:b/>
          <w:b/>
          <w:bCs/>
          <w:sz w:val="24"/>
          <w:lang w:eastAsia="en-GB"/>
        </w:rPr>
      </w:pPr>
      <w:r>
        <w:rPr>
          <w:rFonts w:cs="Calibri" w:ascii="Calibri" w:hAnsi="Calibri"/>
          <w:b/>
          <w:bCs/>
          <w:sz w:val="24"/>
          <w:lang w:eastAsia="en-GB"/>
        </w:rPr>
        <w:t>For students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To provide an early realistic appraisal of whether students are on track to complete a good PhD or MPhil within the allowed time, given their progress to date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To reassure students who are making satisfactory progress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To give students who are not progressing well sufficient notice so that they have an opportunity to improve before the annual review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To identify specific areas for development to which students should pay particular attention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To encourage students to access addition sources of support, if required.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Calibri" w:hAnsi="Calibri" w:cs="Calibri"/>
          <w:b/>
          <w:b/>
          <w:bCs/>
          <w:sz w:val="24"/>
          <w:lang w:eastAsia="en-GB"/>
        </w:rPr>
      </w:pPr>
      <w:r>
        <w:rPr>
          <w:rFonts w:cs="Calibri" w:ascii="Calibri" w:hAnsi="Calibri"/>
          <w:b/>
          <w:bCs/>
          <w:sz w:val="24"/>
          <w:lang w:eastAsia="en-GB"/>
        </w:rPr>
        <w:t> </w:t>
      </w:r>
      <w:r>
        <w:rPr>
          <w:rFonts w:cs="Calibri" w:ascii="Calibri" w:hAnsi="Calibri"/>
          <w:b/>
          <w:bCs/>
          <w:sz w:val="24"/>
          <w:lang w:eastAsia="en-GB"/>
        </w:rPr>
        <w:t>For supervisors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To encourage supervisors to reflect on the student’s progress and their aptitude for PhD/MPhil level research. 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  <w:t>To ensure supervisors communicate clearly to students whether their progress is satisfactory or no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sz w:val="24"/>
          <w:lang w:eastAsia="en-GB"/>
        </w:rPr>
        <w:t>To highlight to the Faculty/Institute any concerns about the student’s progress, which should be specifically addressed at the annual monitoring review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rFonts w:cs="Calibri" w:ascii="Calibri" w:hAnsi="Calibri"/>
          <w:sz w:val="24"/>
          <w:lang w:eastAsia="en-GB"/>
        </w:rPr>
        <w:t>To flag to the Head of Research Services and the Research Degree Committee potential issues concerning progress.</w:t>
      </w:r>
    </w:p>
    <w:p>
      <w:pPr>
        <w:pStyle w:val="Normal"/>
        <w:rPr>
          <w:rFonts w:ascii="Calibri" w:hAnsi="Calibri" w:cs="Calibri"/>
          <w:sz w:val="24"/>
          <w:lang w:eastAsia="en-GB"/>
        </w:rPr>
      </w:pPr>
      <w:r>
        <w:rPr>
          <w:rFonts w:cs="Calibri" w:ascii="Calibri" w:hAnsi="Calibri"/>
          <w:sz w:val="24"/>
          <w:lang w:eastAsia="en-GB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591945" cy="79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terim Review Report on Research Student Progres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cademic Year 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735"/>
        <w:gridCol w:w="125"/>
        <w:gridCol w:w="142"/>
        <w:gridCol w:w="1134"/>
        <w:gridCol w:w="311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Student name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gistration number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e of registration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irector of studies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esearch supervisor(s)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itle/research area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. Is the student making good progress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1273598057"/>
            <w:bookmarkStart w:id="1" w:name="__Fieldmark__0_1273598057"/>
            <w:bookmarkEnd w:id="1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</w:rPr>
              <w:fldChar w:fldCharType="separate"/>
            </w:r>
            <w:bookmarkStart w:id="2" w:name="__Fieldmark__1_1273598057"/>
            <w:bookmarkStart w:id="3" w:name="__Fieldmark__1_1273598057"/>
            <w:bookmarkEnd w:id="3"/>
            <w:r>
              <w:rPr>
                <w:rFonts w:cs="Calibri" w:ascii="Calibri" w:hAnsi="Calibri"/>
                <w:bCs/>
                <w:sz w:val="24"/>
              </w:rPr>
            </w:r>
            <w:r>
              <w:rPr>
                <w:sz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</w:rPr>
              <w:t xml:space="preserve">No*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</w:rPr>
              <w:fldChar w:fldCharType="separate"/>
            </w:r>
            <w:bookmarkStart w:id="4" w:name="__Fieldmark__2_1273598057"/>
            <w:bookmarkStart w:id="5" w:name="__Fieldmark__2_1273598057"/>
            <w:bookmarkEnd w:id="5"/>
            <w:r>
              <w:rPr>
                <w:rFonts w:cs="Calibri" w:ascii="Calibri" w:hAnsi="Calibri"/>
                <w:bCs/>
                <w:sz w:val="24"/>
              </w:rPr>
            </w:r>
            <w:r>
              <w:rPr>
                <w:sz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</w:rPr>
              <w:t>Some concerns*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</w:rPr>
              <w:t>*Please provide a brief explanation and recommended action(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Is the student devoting sufficient time to study (40 hrs per week FT; 20 hrs per week P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6" w:name="__Fieldmark__3_1273598057"/>
            <w:bookmarkStart w:id="7" w:name="__Fieldmark__3_1273598057"/>
            <w:bookmarkEnd w:id="7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 xml:space="preserve">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</w:rPr>
              <w:fldChar w:fldCharType="separate"/>
            </w:r>
            <w:bookmarkStart w:id="8" w:name="__Fieldmark__4_1273598057"/>
            <w:bookmarkStart w:id="9" w:name="__Fieldmark__4_1273598057"/>
            <w:bookmarkEnd w:id="9"/>
            <w:r>
              <w:rPr>
                <w:rFonts w:cs="Calibri" w:ascii="Calibri" w:hAnsi="Calibri"/>
                <w:bCs/>
                <w:sz w:val="24"/>
              </w:rPr>
            </w:r>
            <w:r>
              <w:rPr>
                <w:sz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</w:rPr>
              <w:t xml:space="preserve">No*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</w:rPr>
              <w:fldChar w:fldCharType="separate"/>
            </w:r>
            <w:bookmarkStart w:id="10" w:name="__Fieldmark__5_1273598057"/>
            <w:bookmarkStart w:id="11" w:name="__Fieldmark__5_1273598057"/>
            <w:bookmarkEnd w:id="11"/>
            <w:r>
              <w:rPr>
                <w:rFonts w:cs="Calibri" w:ascii="Calibri" w:hAnsi="Calibri"/>
                <w:bCs/>
                <w:sz w:val="24"/>
              </w:rPr>
            </w:r>
            <w:r>
              <w:rPr>
                <w:sz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</w:rPr>
              <w:t>Some concerns*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</w:rPr>
              <w:t>*Please provide a brief explanation and recommended action(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3. Is the student attending or have they attended any training either through th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Researcher Development Programme</w:t>
              </w:r>
            </w:hyperlink>
            <w:r>
              <w:rPr>
                <w:rFonts w:cs="Calibri" w:ascii="Calibri" w:hAnsi="Calibri"/>
                <w:b/>
                <w:sz w:val="24"/>
              </w:rPr>
              <w:t xml:space="preserve"> at St Mary’s or elsewher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12" w:name="__Fieldmark__6_1273598057"/>
            <w:bookmarkStart w:id="13" w:name="__Fieldmark__6_1273598057"/>
            <w:bookmarkEnd w:id="13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 xml:space="preserve">Yes*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</w:rPr>
              <w:fldChar w:fldCharType="separate"/>
            </w:r>
            <w:bookmarkStart w:id="14" w:name="__Fieldmark__7_1273598057"/>
            <w:bookmarkStart w:id="15" w:name="__Fieldmark__7_1273598057"/>
            <w:bookmarkEnd w:id="15"/>
            <w:r>
              <w:rPr>
                <w:rFonts w:cs="Calibri" w:ascii="Calibri" w:hAnsi="Calibri"/>
                <w:bCs/>
                <w:sz w:val="24"/>
              </w:rPr>
            </w:r>
            <w:r>
              <w:rPr>
                <w:sz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</w:rPr>
              <w:t xml:space="preserve">No     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*Please provide details of training attende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. Are there any additional training needs (academic/practical/professional) that the student requires to successfully complete their research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bookmarkStart w:id="16" w:name="__Fieldmark__8_1273598057"/>
            <w:bookmarkStart w:id="17" w:name="__Fieldmark__8_1273598057"/>
            <w:bookmarkEnd w:id="17"/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</w:rPr>
              <w:t xml:space="preserve">Yes*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</w:rPr>
              <w:fldChar w:fldCharType="separate"/>
            </w:r>
            <w:bookmarkStart w:id="18" w:name="__Fieldmark__9_1273598057"/>
            <w:bookmarkStart w:id="19" w:name="__Fieldmark__9_1273598057"/>
            <w:bookmarkEnd w:id="19"/>
            <w:r>
              <w:rPr>
                <w:rFonts w:cs="Calibri" w:ascii="Calibri" w:hAnsi="Calibri"/>
                <w:bCs/>
                <w:sz w:val="24"/>
              </w:rPr>
            </w:r>
            <w:r>
              <w:rPr>
                <w:sz w:val="24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</w:rPr>
              <w:t xml:space="preserve">No    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*Please provide details and recommended action(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indicate as appropriat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0" w:name="__Fieldmark__10_1273598057"/>
            <w:bookmarkStart w:id="21" w:name="__Fieldmark__10_1273598057"/>
            <w:bookmarkEnd w:id="21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ab/>
              <w:t>Progress is excellent / very goo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2" w:name="__Fieldmark__11_1273598057"/>
            <w:bookmarkStart w:id="23" w:name="__Fieldmark__11_1273598057"/>
            <w:bookmarkEnd w:id="23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ab/>
              <w:t>Progress is good and broadly in accordance with requirement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4" w:name="__Fieldmark__12_1273598057"/>
            <w:bookmarkStart w:id="25" w:name="__Fieldmark__12_1273598057"/>
            <w:bookmarkEnd w:id="25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ab/>
              <w:t xml:space="preserve">Progress is satisfactory, but with reservations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6" w:name="__Fieldmark__13_1273598057"/>
            <w:bookmarkStart w:id="27" w:name="__Fieldmark__13_1273598057"/>
            <w:bookmarkEnd w:id="27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ab/>
              <w:t>Progress is limited. The concerns must be addressed by the date indicated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28" w:name="__Fieldmark__14_1273598057"/>
            <w:bookmarkStart w:id="29" w:name="__Fieldmark__14_1273598057"/>
            <w:bookmarkEnd w:id="2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ab/>
              <w:t>Progress is unsatisfactory. The action detailed above must be taken by the date indicated otherwise a recommendation will be made for course termin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me of supervisory team members conducting the review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e: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 copy of this review must be sent to the student following the Faculty/Institute Research Committee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2"/>
      <w:szCs w:val="24"/>
    </w:rPr>
  </w:style>
  <w:style w:type="character" w:styleId="FooterChar">
    <w:name w:val="Footer Char"/>
    <w:qFormat/>
    <w:rPr>
      <w:rFonts w:ascii="Helvetica" w:hAnsi="Helvetica" w:cs="Helvetic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immspace.stmarys.ac.uk/prog-admin/research-students/Pages/Researcher-Developmen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3:00Z</dcterms:created>
  <dc:creator>Kim Wright</dc:creator>
  <dc:description/>
  <dc:language>en-US</dc:language>
  <cp:lastModifiedBy>Kim Wright</cp:lastModifiedBy>
  <dcterms:modified xsi:type="dcterms:W3CDTF">2022-02-01T11:05:00Z</dcterms:modified>
  <cp:revision>4</cp:revision>
  <dc:subject>New interim student report form v2</dc:subject>
  <dc:title>Interim Student Review Report form</dc:title>
</cp:coreProperties>
</file>